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20/4-4</w:t>
      </w:r>
    </w:p>
    <w:p>
      <w:pPr>
        <w:pStyle w:val="Normal"/>
        <w:rPr>
          <w:rFonts w:ascii="Calibri" w:hAnsi="Calibri" w:cs="Calibri"/>
          <w:i/>
          <w:i/>
          <w:lang w:val="af-ZA"/>
        </w:rPr>
      </w:pPr>
      <w:r>
        <w:rPr>
          <w:rFonts w:cs="Calibri" w:ascii="Calibri" w:hAnsi="Calibri"/>
          <w:i/>
          <w:lang w:val="af-ZA"/>
        </w:rPr>
      </w:r>
    </w:p>
    <w:p>
      <w:pPr>
        <w:pStyle w:val="Normal"/>
        <w:ind w:left="-567" w:right="-426" w:firstLine="28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&lt;&lt;Թիվ 19 Պոլիկլինիկա&gt;&gt; 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դեղորայքի և պատվաստանյութերի&gt;&gt; ձեռքբերման նպատակով կազմակերպված Թ19ՊՈԼ-ԳՀԱՊՁԲ-20/4-4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`</w:t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42"/>
        <w:gridCol w:w="2323"/>
        <w:gridCol w:w="2445"/>
        <w:gridCol w:w="1868"/>
      </w:tblGrid>
      <w:tr>
        <w:trPr>
          <w:trHeight w:val="6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AU" w:eastAsia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Երկաթ պարունակող համակցություն 100մ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AU" w:eastAsia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Սալմետերոլ+Ֆլուտիկազոն 250մկ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AU" w:eastAsia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Տամօքսիֆեն     20մ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լամոտրիջին  100մ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Բիկալուտամիդ  դեղահատ,  150մ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Ֆլուտիկազոն   50մկ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Լորատադին 1մգ/մ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Սալմետերոլ + Ֆլուտիկազո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Քսիլոմետազոլին  0.05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Երկաթ պարունակող համակցություն  10մգ/մլ, 120մ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Ալբենդազոլ   40մգ/մ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AU" w:eastAsia="en-US"/>
              </w:rPr>
              <w:t>Լակտուլոզա 500մ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Ցեֆիքսիմ  100մգ/5մ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Ցեֆուրօքսիմ  250մ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Ացետիլցիստեին  200մ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Ամօքսիցիլի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ամինոֆիլլին 2,4%5մլ N10 լուծույթ ներարկման, 24մգ/մ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մետամիզոլ  նատրի 50% 2մլ N10  լուծույթ ներարկման 500մգ/մ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Դիֆենհիդրամին    լուծույթ ներարկման, 10մգ/մ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Կոֆեին ցիտրատ   լուծույթ ներքին ընդունման, 20մգ/մ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Դեքսամեթազոն   լուծույթ ներարկման, 10մգ/մ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Մագնեզիումի սուլֆատ   լուծույթ ներարկման, 0.5գ/մ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Տետրացիկլին քսուք, 30մգ/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Տետրակային ակնակաթիլներ, 0.1%,0.5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Տրոպիկամիդ   ակնակաթիլներ, 0.5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20/4-4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Չ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                                                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16707</w:t>
      </w:r>
      <w:r>
        <w:rPr>
          <w:rFonts w:cs="Arial Armenian" w:ascii="GHEA Grapalat" w:hAnsi="GHEA Grapalat"/>
          <w:sz w:val="20"/>
          <w:lang w:val="af-ZA"/>
        </w:rPr>
        <w:t xml:space="preserve">։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FFFFF" w:val="clear"/>
          <w:lang w:val="af-ZA"/>
        </w:rPr>
        <w:t>poliklinika_19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Թիվ 19 պոլիկլինիկա ՓԲԸ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20-04-17T09:24:00Z</dcterms:modified>
  <cp:revision>5</cp:revision>
  <dc:subject/>
  <dc:title>Ð²Úî²ð²ðàôÂÚàôÜ ´²ò  ÀÜÂ²ò²Î²ðàì  ÜàôØ   Î²î²ðºÈàô  Ø²êÆÜ</dc:title>
</cp:coreProperties>
</file>